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7" w:leader="none"/>
        </w:tabs>
        <w:ind w:left="360" w:right="14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387" w:leader="none"/>
        </w:tabs>
        <w:ind w:left="360" w:right="144" w:hanging="0"/>
        <w:jc w:val="center"/>
        <w:rPr>
          <w:szCs w:val="24"/>
        </w:rPr>
      </w:pPr>
      <w:r>
        <w:rPr>
          <w:szCs w:val="24"/>
        </w:rPr>
        <w:t>PLAN CHECK LIST</w:t>
        <w:br/>
      </w:r>
    </w:p>
    <w:p>
      <w:pPr>
        <w:pStyle w:val="Normal"/>
        <w:rPr/>
      </w:pPr>
      <w:r>
        <w:rPr/>
        <w:t>Submittal: _________________________________________________</w:t>
      </w:r>
    </w:p>
    <w:p>
      <w:pPr>
        <w:pStyle w:val="Normal"/>
        <w:rPr/>
      </w:pPr>
      <w:r>
        <w:rPr/>
        <w:t>Scale of plans should be 1” = 40 feet or greater unless specified otherwise.</w:t>
      </w:r>
    </w:p>
    <w:p>
      <w:pPr>
        <w:pStyle w:val="Normal"/>
        <w:rPr/>
      </w:pPr>
      <w:r>
        <w:rPr/>
        <w:t>Each single lot plan must show the following:</w:t>
        <w:br/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utline or "footprint" of the foundation of any proposed house or other structur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using a foundatio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ll proposed and existing driveways and parking lot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he location and type of all proposed utilitie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he limit of each wetland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he wetland line flag number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eas subject to flooding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iverfront are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very other resource area defined by Article 18, Act, DEP wetlands regulations, o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gulations under Article 18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pographic contours in at least five-foot interval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he limit of the 100-foot buffer zone described by the Act and DEP wetland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gulation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he 10/35 foot buffer zone required by Article 18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he limit of proposed work activity and ground disturbanc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he location and type of proposed sedimentation control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he limit of any proposed lawn or other landscaping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he limit of the Watershed and Aquifer Protection Districts, if applicabl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he limit of the FEMA floodplain or the 100-year floodplain, if applicabl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arge boulders and outcroppings of ledg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ll existing and proposed structures, features, and outbuildings, including barns,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heds, stables, and paddock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rches, decks, and patio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rainage systems, including sumps, French drains, and dry well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ny other outdoor amenities, including without limitation, gardens, sprinkl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ystems, pools, whirlpools, Jacuzzi, sport courts, basketball, and tennis court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ny other proposed structure, feature, and amenity the construction or operation of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hich could affect the interests of the Bylaw, Act. DEP wetland regulations, or thes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ylaw regulatio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distance between the proposed limit of work line and the nearest part of th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source area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distance between the foundation and the nearest part of the resource area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distance between the proposed lawn and or other landscaping and neares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art of each resource are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inner/outer riparian zones identified in the Rivers Protection Act.</w:t>
      </w:r>
    </w:p>
    <w:p>
      <w:pPr>
        <w:pStyle w:val="Normal"/>
        <w:ind w:left="360" w:right="1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440" w:gutter="0" w:header="432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>
        <w:szCs w:val="24"/>
      </w:rPr>
      <w:t xml:space="preserve">Carby Street Municipal Building </w:t>
    </w:r>
    <w:r>
      <w:rPr>
        <w:rFonts w:eastAsia="Symbol" w:cs="Symbol" w:ascii="Symbol" w:hAnsi="Symbol"/>
        <w:szCs w:val="24"/>
      </w:rPr>
      <w:t></w:t>
    </w:r>
    <w:r>
      <w:rPr>
        <w:szCs w:val="24"/>
      </w:rPr>
      <w:t xml:space="preserve"> 50 Carby Street </w:t>
    </w:r>
    <w:r>
      <w:rPr>
        <w:rFonts w:eastAsia="Symbol" w:cs="Symbol" w:ascii="Symbol" w:hAnsi="Symbol"/>
        <w:szCs w:val="24"/>
      </w:rPr>
      <w:t></w:t>
    </w:r>
    <w:r>
      <w:rPr>
        <w:szCs w:val="24"/>
      </w:rPr>
      <w:t xml:space="preserve"> Westwood, MA 020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36" w:hanging="0"/>
      <w:rPr>
        <w:b/>
        <w:b/>
        <w:sz w:val="32"/>
        <w:szCs w:val="32"/>
      </w:rPr>
    </w:pPr>
    <w:r>
      <w:rPr>
        <w:b/>
        <w:sz w:val="32"/>
        <w:szCs w:val="32"/>
      </w:rPr>
      <w:t>Town of Westwood</w:t>
    </w:r>
  </w:p>
  <w:p>
    <w:pPr>
      <w:pStyle w:val="Heading3"/>
      <w:ind w:right="-36" w:hanging="0"/>
      <w:rPr>
        <w:sz w:val="20"/>
      </w:rPr>
    </w:pPr>
    <w:r>
      <w:rPr>
        <w:sz w:val="20"/>
      </w:rPr>
      <w:t>Commonwealth of Massachusett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140970</wp:posOffset>
              </wp:positionV>
              <wp:extent cx="254127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270" cy="1148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John Rogers, Chairm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Todd Sullivan, Vice Chai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tephen David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Helen Gordon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esna Manev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.J. Shee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odd Weston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1pt;height:90.4pt;mso-wrap-distance-left:9.05pt;mso-wrap-distance-right:9.05pt;mso-wrap-distance-top:0pt;mso-wrap-distance-bottom:0pt;margin-top:11.1pt;mso-position-vertical-relative:text;margin-left:-4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John Rogers, Chairm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Todd Sullivan, Vice Chair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tephen David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Helen Gordon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esna Manev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.J. Sheer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odd Weston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ind w:right="-36" w:hanging="0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78430</wp:posOffset>
          </wp:positionH>
          <wp:positionV relativeFrom="paragraph">
            <wp:posOffset>55880</wp:posOffset>
          </wp:positionV>
          <wp:extent cx="679450" cy="6375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82440</wp:posOffset>
              </wp:positionH>
              <wp:positionV relativeFrom="paragraph">
                <wp:posOffset>-5080</wp:posOffset>
              </wp:positionV>
              <wp:extent cx="2519680" cy="605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605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aron Skinner Catrone, Conservation Agen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kcatrone@townhall.westwood.ma.u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781) 251-25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47.65pt;mso-wrap-distance-left:9.05pt;mso-wrap-distance-right:9.05pt;mso-wrap-distance-top:0pt;mso-wrap-distance-bottom:0pt;margin-top:-0.4pt;mso-position-vertical-relative:text;margin-left:3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aron Skinner Catrone, Conservation Agen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hyperlink r:id="rId3">
                      <w:r>
                        <w:rPr>
                          <w:rStyle w:val="InternetLink"/>
                          <w:sz w:val="20"/>
                        </w:rPr>
                        <w:t>kcatrone@townhall.westwood.ma.us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781) 251-2580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ind w:right="-36" w:hanging="0"/>
      <w:rPr>
        <w:sz w:val="32"/>
        <w:szCs w:val="32"/>
      </w:rPr>
    </w:pPr>
    <w:r>
      <w:rPr>
        <w:sz w:val="32"/>
        <w:szCs w:val="32"/>
      </w:rPr>
    </w:r>
  </w:p>
  <w:p>
    <w:pPr>
      <w:pStyle w:val="Heading3"/>
      <w:ind w:right="-36" w:hanging="0"/>
      <w:rPr>
        <w:sz w:val="24"/>
        <w:szCs w:val="24"/>
      </w:rPr>
    </w:pPr>
    <w:r>
      <w:rPr>
        <w:sz w:val="24"/>
        <w:szCs w:val="24"/>
      </w:rPr>
    </w:r>
  </w:p>
  <w:p>
    <w:pPr>
      <w:pStyle w:val="Heading3"/>
      <w:spacing w:before="120" w:after="0"/>
      <w:ind w:right="-36" w:hanging="0"/>
      <w:rPr>
        <w:b/>
        <w:b/>
        <w:sz w:val="24"/>
        <w:szCs w:val="24"/>
      </w:rPr>
    </w:pPr>
    <w:r>
      <w:rPr>
        <w:b/>
        <w:sz w:val="24"/>
        <w:szCs w:val="24"/>
      </w:rPr>
      <w:t>CONSERVATION COMMISSION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cisos">
    <w:name w:val="Vicisos"/>
    <w:basedOn w:val="Header"/>
    <w:qFormat/>
    <w:pPr>
      <w:tabs>
        <w:tab w:val="clear" w:pos="4320"/>
        <w:tab w:val="clear" w:pos="8640"/>
      </w:tabs>
    </w:pPr>
    <w:rPr/>
  </w:style>
  <w:style w:type="paragraph" w:styleId="DefaultText">
    <w:name w:val="Defaul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catrone@townhall.westwood.ma.us" TargetMode="External"/><Relationship Id="rId3" Type="http://schemas.openxmlformats.org/officeDocument/2006/relationships/hyperlink" Target="mailto:kcatrone@townhall.westwood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22:00Z</dcterms:created>
  <dc:creator>Ellen Hurley</dc:creator>
  <dc:description/>
  <cp:keywords/>
  <dc:language>en-US</dc:language>
  <cp:lastModifiedBy>Tiana Malone</cp:lastModifiedBy>
  <cp:lastPrinted>2019-03-28T14:39:00Z</cp:lastPrinted>
  <dcterms:modified xsi:type="dcterms:W3CDTF">2019-04-22T20:19:00Z</dcterms:modified>
  <cp:revision>4</cp:revision>
  <dc:subject/>
  <dc:title>Town of Westwood</dc:title>
</cp:coreProperties>
</file>