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 for The John J. Cronin Public Service Awar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consider the criteria which the nominee should possess and use these as guidelines in your description:  leadership; exceptional service to the community; years of dedication; strong work ethic; integrity; cooperation; diversity of service; volunteerism; impact on the town; and dedication to the Westwood communi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ommittee is composed of John Hickey, Chairman of the Board of Selectmen; John J. Cronin Jr., Michael Jaillet, Town Administrator, Pamela Dukeman, Finance Director; past recipients Lou Rizoli, Phil Shapiro and James Gav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tions are to be submitted by March 16, 2018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hn J. Cronin Public Service Award Committee</w:t>
        <w:tab/>
        <w:tab/>
        <w:t>Phone Number:  781-326-4172</w:t>
      </w:r>
    </w:p>
    <w:p>
      <w:pPr>
        <w:pStyle w:val="Normal"/>
        <w:rPr/>
      </w:pPr>
      <w:r>
        <w:rPr>
          <w:sz w:val="22"/>
          <w:szCs w:val="22"/>
        </w:rPr>
        <w:t>Town Hall</w:t>
        <w:tab/>
        <w:tab/>
        <w:tab/>
        <w:tab/>
        <w:tab/>
        <w:tab/>
        <w:t>Fax Number:      781-329-8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0 High Street</w:t>
        <w:tab/>
        <w:tab/>
        <w:tab/>
        <w:tab/>
        <w:tab/>
        <w:tab/>
        <w:t>Email Address:  cemccarthy@townhall.westwood.ma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wood, MA  02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provide all of the information listed belo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      </w:t>
      </w:r>
      <w:r>
        <w:rPr>
          <w:sz w:val="22"/>
          <w:u w:val="single"/>
        </w:rPr>
        <w:t>FULL NAME OF NOMINEE</w:t>
      </w:r>
      <w:r>
        <w:rPr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Telephon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</w:rPr>
        <w:t xml:space="preserve">2.         </w:t>
      </w:r>
      <w:r>
        <w:rPr>
          <w:sz w:val="22"/>
          <w:u w:val="single"/>
        </w:rPr>
        <w:t>THE NOMINEE’S SINGLE MOST IMPORTANT CONTRIBUTION</w:t>
      </w:r>
      <w:r>
        <w:rPr>
          <w:sz w:val="22"/>
        </w:rPr>
        <w:t xml:space="preserve">:  Describe the nominee’s most </w:t>
        <w:tab/>
        <w:t xml:space="preserve">outstanding contribution to the well being of the community. </w:t>
        <w:b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ACHIEVEMENTS / CONTRIBUTIONS: </w:t>
      </w:r>
      <w:r>
        <w:rPr>
          <w:sz w:val="22"/>
          <w:szCs w:val="22"/>
        </w:rPr>
        <w:t xml:space="preserve">  (25 to 30 word summary of nominee’s achievements and/or </w:t>
        <w:tab/>
        <w:t xml:space="preserve">contributions to the community.) </w:t>
        <w:b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sz w:val="22"/>
          <w:u w:val="single"/>
        </w:rPr>
        <w:t>NOMINATOR:</w:t>
      </w:r>
      <w:r>
        <w:rPr>
          <w:sz w:val="22"/>
        </w:rPr>
        <w:t xml:space="preserve">  (Your name along with address and phone number.)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ddres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lephone Numb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</w:t>
        <w:tab/>
      </w:r>
      <w:r>
        <w:rPr>
          <w:sz w:val="22"/>
          <w:u w:val="single"/>
        </w:rPr>
        <w:t>DATE OF SUBMISSION</w:t>
      </w:r>
      <w:r>
        <w:rPr>
          <w:sz w:val="22"/>
        </w:rPr>
        <w:t xml:space="preserve">:    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DATE OF RECEIPT:</w:t>
      </w:r>
      <w:r>
        <w:rPr>
          <w:sz w:val="22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LL INFORMATION WITH REMAIN CONFIDENTIAL WITH THE SELECTION COMMITTEE</w:t>
      </w:r>
    </w:p>
    <w:sectPr>
      <w:type w:val="nextPage"/>
      <w:pgSz w:w="12240" w:h="15840"/>
      <w:pgMar w:left="1008" w:right="1008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1:00Z</dcterms:created>
  <dc:creator>bbenway</dc:creator>
  <dc:description/>
  <dc:language>en-US</dc:language>
  <cp:lastModifiedBy>Christine McCarthy</cp:lastModifiedBy>
  <cp:lastPrinted>2011-02-22T15:28:00Z</cp:lastPrinted>
  <dcterms:modified xsi:type="dcterms:W3CDTF">2018-01-22T15:41:00Z</dcterms:modified>
  <cp:revision>2</cp:revision>
  <dc:subject/>
  <dc:title>John J</dc:title>
</cp:coreProperties>
</file>