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322580</wp:posOffset>
            </wp:positionV>
            <wp:extent cx="772795" cy="772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OWN OF WESTWO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INTEREST FORM/NEW APPLIC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Appointment by the Board of Select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Please fill out and submit this form to the Selectmen’s Office along with a copy of your resume 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Christine McCarthy, Executive Assistant in the Selectmen’s Office at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24"/>
          </w:rPr>
          <w:t>cemccarthy@townhall.westwood.ma.us</w:t>
        </w:r>
      </w:hyperlink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46"/>
        <w:gridCol w:w="1892"/>
        <w:gridCol w:w="1800"/>
      </w:tblGrid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hon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e Phon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Submitted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equesting Appointment to :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6_1565844073"/>
                  <w:enabled/>
                  <w:ddList>
                    <w:result w:val="0"/>
                    <w:listEntry w:val="Choose a board/committee"/>
                    <w:listEntry w:val="Board of Health"/>
                    <w:listEntry w:val="Communication &amp; Technology Advisory Board"/>
                    <w:listEntry w:val="Historical Commission"/>
                    <w:listEntry w:val="Conservation Commission"/>
                    <w:listEntry w:val="Pedestrian &amp; Bike Safety Committee"/>
                    <w:listEntry w:val="Westwood Cultural Council"/>
                    <w:listEntry w:val="Human Rights Committee"/>
                    <w:listEntry w:val="Other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6_1565844073"/>
            <w:bookmarkStart w:id="2" w:name="__Fieldmark__6_1565844073"/>
            <w:bookmarkEnd w:id="2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may also be interested in: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>Please choose from dropdown list of open committees.  If you are interested in more than one committee, please list all boards/committees you are interested in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you chose OTHER, </w:t>
      </w:r>
      <w:r>
        <w:rPr>
          <w:rFonts w:cs="Times New Roman" w:ascii="Times New Roman" w:hAnsi="Times New Roman"/>
          <w:i/>
          <w:sz w:val="24"/>
          <w:szCs w:val="24"/>
        </w:rPr>
        <w:t>Please specify which board you are interested in: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asons for board/committee interest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670"/>
        <w:gridCol w:w="528"/>
        <w:gridCol w:w="563"/>
        <w:gridCol w:w="528"/>
      </w:tblGrid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ever attended a meeting of the board/committee?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" w:name="__Fieldmark__9_1565844073"/>
            <w:bookmarkStart w:id="4" w:name="__Fieldmark__9_1565844073"/>
            <w:bookmarkEnd w:id="4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" w:name="__Fieldmark__10_1565844073"/>
            <w:bookmarkStart w:id="6" w:name="__Fieldmark__10_1565844073"/>
            <w:bookmarkEnd w:id="6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are you interested in this board/committee?</w:t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prepared to commit to the meeting schedule of this board/committee?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" w:name="__Fieldmark__11_1565844073"/>
            <w:bookmarkStart w:id="8" w:name="__Fieldmark__11_1565844073"/>
            <w:bookmarkEnd w:id="8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" w:name="__Fieldmark__12_1565844073"/>
            <w:bookmarkStart w:id="10" w:name="__Fieldmark__12_1565844073"/>
            <w:bookmarkEnd w:id="10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ditional Information: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evant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use the space provided below to answer the following ques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experience, skills or insight would you bring to the board/committee?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you hope to accomplish on the board/committee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otential Conflicts of Intere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list any committees appointed by the Board of Selectmen, local agencies or non-profit organizations of which you or a member of your immediate family are current members.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or any member of your family employed by, or receive any financial consideration from the Town of Westwood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continuous"/>
      <w:pgSz w:w="12240" w:h="15840"/>
      <w:pgMar w:left="1080" w:right="630" w:gutter="0" w:header="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  <w:t>You can also submit this form by mail:  Selectmen’s Office ~ Attn: Christine McCarthy, Executive Assistant ~ 580 High Street ~Westwood, MA 02090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mccarthy@townhall.westwood.ma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10:00Z</dcterms:created>
  <dc:creator>pcadmin</dc:creator>
  <dc:description/>
  <dc:language>en-US</dc:language>
  <cp:lastModifiedBy>pcadmin</cp:lastModifiedBy>
  <cp:lastPrinted>2012-07-23T10:31:00Z</cp:lastPrinted>
  <dcterms:modified xsi:type="dcterms:W3CDTF">2012-08-10T15:10:00Z</dcterms:modified>
  <cp:revision>2</cp:revision>
  <dc:subject/>
  <dc:title/>
</cp:coreProperties>
</file>