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wer Usage Rate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-25 ccf = $6.1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5.1-70 ccf = $9.05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ything over 70 ccf = $16.2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wer Usage Base Charge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5/8” meter =  $15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¾”  meter  =  $22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”  meter  =   $37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¼” meter =  $56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 ½ meter =  $74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”  meter  =  $119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”  meter  =  $209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4”  meter  =  $299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Wells   </w:t>
      </w:r>
      <w:r>
        <w:rPr>
          <w:rFonts w:cs="Arial" w:ascii="Arial" w:hAnsi="Arial"/>
          <w:b/>
          <w:color w:val="FF0000"/>
          <w:sz w:val="36"/>
          <w:szCs w:val="36"/>
        </w:rPr>
        <w:t>=   $168.0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Sewer Usage 2020-2021</w:t>
    </w:r>
  </w:p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Rates &amp; Base Char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36:00Z</dcterms:created>
  <dc:creator>lharukew</dc:creator>
  <dc:description/>
  <dc:language>en-US</dc:language>
  <cp:lastModifiedBy>Laura Fiske</cp:lastModifiedBy>
  <cp:lastPrinted>2018-07-26T09:04:00Z</cp:lastPrinted>
  <dcterms:modified xsi:type="dcterms:W3CDTF">2020-08-05T14:36:00Z</dcterms:modified>
  <cp:revision>2</cp:revision>
  <dc:subject/>
  <dc:title>Sewer Usage Rates:</dc:title>
</cp:coreProperties>
</file>